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VERSITATEA DIN PETROŞAN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ACULTATEA DE  INGINERIE MECANICĂ ŞI ELECTRICĂ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</w:t>
      </w:r>
      <w:r>
        <w:rPr>
          <w:b/>
          <w:sz w:val="28"/>
          <w:szCs w:val="28"/>
          <w:lang w:val="ro-RO"/>
        </w:rPr>
        <w:t>PLANIFICARE SESIUNE RESTANŢE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</w:t>
      </w:r>
      <w:r>
        <w:rPr>
          <w:b/>
          <w:sz w:val="28"/>
          <w:szCs w:val="28"/>
          <w:lang w:val="ro-RO"/>
        </w:rPr>
        <w:t>(20.09.2021 – 22.09.2021 )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681"/>
        <w:gridCol w:w="3004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NDRAŞ ANDREI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lucr.dr.ing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1.09.2021. ORA 9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N LIN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ANDRAŞ IOSIF Prof.univ.dr.ing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1.09.2021, ORA 9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N LIN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POSTU SUSANA</w:t>
              <w:br/>
              <w:t>Asist.univ.dr.ing.</w:t>
              <w:br/>
            </w:r>
            <w:r>
              <w:rPr>
                <w:rFonts w:cs="Calibri" w:ascii="Calibri" w:hAnsi="Calibri"/>
                <w:color w:val="000000"/>
                <w:shd w:fill="FFFFFF" w:val="clear"/>
              </w:rPr>
              <w:t>(DESEN TEHNIC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esen Tehnic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0.09.2021 ORA 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br/>
            </w:r>
            <w:r>
              <w:rPr>
                <w:rFonts w:cs="Calibri" w:ascii="Calibri" w:hAnsi="Calibri"/>
                <w:color w:val="000000"/>
                <w:shd w:fill="FFFFFF" w:val="clear"/>
              </w:rPr>
              <w:t>MIXT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RAD SUSANA Prof.univ.dr.ing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vertAlign w:val="superscript"/>
                <w:lang w:val="ro-RO"/>
              </w:rPr>
            </w:pPr>
            <w:r>
              <w:rPr>
                <w:b/>
                <w:sz w:val="32"/>
                <w:szCs w:val="32"/>
                <w:vertAlign w:val="superscript"/>
                <w:lang w:val="ro-RO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BADEA ALIN Şef.lucr.dr.ing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.09.2021 ORA 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N LIN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ĂBUȚ GABRIEL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.univ.dr.ing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2.09.2021 ORA 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N LIN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latforma CLASS MARKER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OLUNDUŢ I.L. Prof.univ.dr.ing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BRÎNAȘ ILDIKO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lucr.dr.in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1.09.2021 ORA 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XT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IOCA CONSTANTIN Conf.univ.dr.ing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0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RA 12 Fata in fat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ORA18 ON LINE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ZMA BOGDAN Conf.univ.dr.in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2.09.2021 ORA 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XT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INESCU STEL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Şef lucr.dr.ing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1.09.2021 ORA 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XT</w:t>
            </w:r>
          </w:p>
        </w:tc>
      </w:tr>
      <w:tr>
        <w:trPr>
          <w:trHeight w:val="73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LEA GABRIEL Conf.univ.dr.ing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f.univ.EDELHAUSE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MISIE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21.09.2021 ORA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N LIN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DOŞA  IOAN Conf.univ.dr.ing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0.09.2021 ORA 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XT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DUMBRAVĂ GABRIELA Conf.univ.dr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2.09.2021 ORA 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ON LIN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MITRESCU IOSIF Conf.univ.dr.ing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0.09.2021 ORA 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XT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EGRI ANGELA Conf.univ.dr.ing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  <w:lang w:val="es-ES"/>
              </w:rPr>
            </w:pPr>
            <w:r>
              <w:rPr>
                <w:sz w:val="36"/>
                <w:szCs w:val="36"/>
                <w:vertAlign w:val="superscript"/>
                <w:lang w:val="es-ES"/>
              </w:rPr>
              <w:t>22.09.20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  <w:lang w:val="es-ES"/>
              </w:rPr>
            </w:pPr>
            <w:r>
              <w:rPr>
                <w:sz w:val="32"/>
                <w:szCs w:val="32"/>
                <w:vertAlign w:val="superscript"/>
                <w:lang w:val="es-ES"/>
              </w:rPr>
              <w:t>ORA 9 ON LINE</w:t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  <w:lang w:val="es-ES"/>
              </w:rPr>
            </w:pPr>
            <w:r>
              <w:rPr>
                <w:sz w:val="32"/>
                <w:szCs w:val="32"/>
                <w:vertAlign w:val="superscript"/>
                <w:lang w:val="es-ES"/>
              </w:rPr>
              <w:t>ORA 11 FATA/FATA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LOREA VLAD Şef.lucr.dr.ing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FOTĂU IO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rof.univ.dr.ing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1.09.2021 ORA 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XT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GHICĂJAN MIHAELA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univ.dr.in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1.09.2021 ORA 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N LIN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OOGLE FORMS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GIURGIULESCU BARBU Prof.univ.dr.ing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HELJIU MARIUS Şef.lucr.dr.mat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1.09.2021 ORA 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N LIN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HULEA LAVINIA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ctor univ.dr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2.09.2021 ORA 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N LIN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ITU RĂZVAN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lucr.dr.ing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20.09.2021 ORA 9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N LIN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ITU VILHELM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 xml:space="preserve">Şef lucr.dr.ing. 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0.09.2021 ORA 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N LINE</w:t>
            </w:r>
          </w:p>
        </w:tc>
      </w:tr>
      <w:tr>
        <w:trPr>
          <w:trHeight w:val="510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ECS WILHELM Prof.univ.dr.mat.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0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 9 ON LINE</w:t>
            </w:r>
          </w:p>
        </w:tc>
      </w:tr>
      <w:tr>
        <w:trPr>
          <w:trHeight w:val="31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 spec. ORA 10 ON LIN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LEBA MONICA Prof.univ.dr.ing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0.09.2021 ORA 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ON LIN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MARCU MARIUS Conf.univ.dr.ing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.09.2021 ORA 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TA IN FATA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MATEI ARONEL Conf.univ.dr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N LIN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lang w:val="ro-RO"/>
              </w:rPr>
              <w:t xml:space="preserve">MÂNDRESCU CORNELIU </w:t>
            </w:r>
            <w:r>
              <w:rPr>
                <w:b/>
                <w:sz w:val="20"/>
                <w:szCs w:val="20"/>
                <w:lang w:val="ro-RO"/>
              </w:rPr>
              <w:t>Conf.univ.dr.ing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1,22.09.2021 ORA 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FATA IN FATA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MIHĂILESCU SORIN Conf.univ.dr.ing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1.09.2021 ORA 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XT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ro-RO"/>
              </w:rPr>
              <w:t>MOLDOVAN CLEMENTINA</w:t>
            </w:r>
            <w:r>
              <w:rPr>
                <w:b/>
                <w:lang w:val="ro-RO"/>
              </w:rPr>
              <w:t xml:space="preserve"> Conf.univ.dr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ro-RO"/>
              </w:rPr>
              <w:t>21.09.2021 ORA 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ro-RO"/>
              </w:rPr>
              <w:t>MIXT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AN MARIN-SILVIU. Prof.univ.dr.ing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09.2021 ORA 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OMISIE   ONLIN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sist. Univ.</w:t>
            </w:r>
          </w:p>
          <w:p>
            <w:pPr>
              <w:pStyle w:val="Normal"/>
              <w:jc w:val="both"/>
              <w:rPr/>
            </w:pPr>
            <w:r>
              <w:rPr/>
              <w:t>VITAN DANIEL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ICOLA AURELIAN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lucr.dr.ing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09.2021 ORA 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N LIN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NICULESCU TITU Conf.univ.dr.ing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2.09.2021 ORA 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IXT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NOAGHI SORIN Conf.univ.dr.mat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2.09.2021 ORA 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ON LIN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ĂSCULESCU DRAGOŞ Conf.univ.dr.ing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1.09.2021 ORA 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XT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ĂTRĂŞCOIU NICOLAE Conf.univ.dr.ing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1.09.2021 ORA 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XT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ETRILEAN CODRUŢ Prof.univ.dr.ing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1.09.2021 ORA 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IXT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OP EMI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rof.univ.dr.ing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22.09.2021 ORA 10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ON LIN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OPESCU FLORIN G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Şef lucr.dr.ing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2.09.2021 ORA 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XT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OPESCU FLORIN Prof.univ.dr.ing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.09.2021 ORA 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N LIN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POPESCU MIRELA Lector.univ.dr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2.09.2021 ORA 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ON LIN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lang w:val="ro-RO"/>
              </w:rPr>
              <w:t xml:space="preserve">PRAPORGESCU GABRIEL </w:t>
            </w:r>
            <w:r>
              <w:rPr>
                <w:b/>
                <w:sz w:val="20"/>
                <w:szCs w:val="20"/>
                <w:lang w:val="ro-RO"/>
              </w:rPr>
              <w:t>Conf.univ.dr.ing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21.09.2021 ORA 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IXT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RADU DANIEL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lucr.dr.ing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22.09.2021 ORA 10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N LIN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DU SORIN-MIHAI  Prof.univ.dr.ing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.09.2021 ORA 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IXT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RIDZI MIHAI-CARMELO </w:t>
            </w:r>
            <w:r>
              <w:rPr>
                <w:b/>
                <w:sz w:val="20"/>
                <w:szCs w:val="20"/>
                <w:lang w:val="ro-RO"/>
              </w:rPr>
              <w:t>Conf.univ.dr.ing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ÎUREAN SIMONA Conf.univ.dr.ing.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SAMOILĂ LILIANA Conf.univ.dr.ing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21.09.2021 ORA 10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IXT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SÎRB VALI CHIVUŢA Şef.lucr.dr.ing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1.09.2021 ORA 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N LIN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STĂNILĂ SORINA Conf.univ.dr.ing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20.09.2021 ORA 10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IXT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STOCHIŢOIU MARIA Conf.univ.dr.ing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1.09.2021 ORA 8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N LIN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OIAN MIREL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ctor.univ.dr.mat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09.2021 ORA 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N LIN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STOICUŢA OLIMPIU Conf.univ.dr.ing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1.09.2021 ORA 9.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N LIN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MESCU MIHAELA Lector.univ.dr.ma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.09.2021 ORA 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N LIN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TOMUŞ BOGDAN Şef.lucr.dr.ing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0.09.2021. ORA 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TA/FATA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URDEA BOGDAN Şef.lucr.dr.ing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0.09.2021 ORA 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XT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UŢU ILIE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univ.dr.ing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2.09.2021 ORA 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ON LIN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ĂTAVU SORIN Conf.univ.dr.ing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.09.20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RA 10 – ON LIN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RA 10.30 FATA/FAT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ab.Fluid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LADISLAV DANIEL Lector.univ.dr.mat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.09.2021 ORA 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XT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ZAMORA ADRIANA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lucr.dr.ing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21.09.2021 ORA 9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X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ZOLLER IOSIF </w:t>
              <w:br/>
              <w:t>Şef lucr.dr.ing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.09.2021 ORA 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TA/FATA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LUSARIUC RĂZVAN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Șef lucr.dr.ing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ONICĂ ANDREEA Prof.univ.dr.ing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1.09.2021 ORA 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N LIN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OOGLE FORMS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FÎȚĂ DANIEL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Șef lucr.dr.ing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2.09.2021 ORA 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N LINE</w:t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VERSITATEA DIN PETROŞAN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ACULTATEA DE  INGINERIE MECANICĂ ŞI ELECTRIC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IFICARE SESIUNE RESTANŢ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(13.09.2021 – 17.09.2021 )</w:t>
      </w:r>
    </w:p>
    <w:tbl>
      <w:tblPr>
        <w:tblW w:w="12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357"/>
        <w:gridCol w:w="6643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NDRAŞ ANDRE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Şef lucr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7,09,2021 ORA 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DRAŞ IOSIF Pro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7,09,2021 ORA 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POSTU SUSANA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sist.univ.dr.ing.</w:t>
              <w:br/>
            </w:r>
            <w:r>
              <w:rPr>
                <w:rFonts w:cs="Calibri" w:ascii="Calibri" w:hAnsi="Calibri"/>
                <w:color w:val="000000"/>
                <w:shd w:fill="FFFFFF" w:val="clear"/>
              </w:rPr>
              <w:t>(DESEN TEHNIC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4.09.2021 ora 9.0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MIXT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RAD SUSANA Pro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7,09,2021 ORA 1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ADEA ALI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Şef.lucr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,09,2021 ORA 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ĂBUȚ GABRIEL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3,09,202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 PLATFORMA CLASSMARKER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OLUNDUŢ I.L. Pro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5,09,2021 ORA 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XT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BRÎNAȘ ILDIKO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lucr.dr.in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4,09,2021 ORA 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XT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IOCA CONSTANTIN Con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,09,2021 ORA 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NLINE GOOGLE MEET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ZMA BOGDAN Conf.univ.dr.in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7,09,2021 ORA 1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        </w:t>
            </w:r>
            <w:r>
              <w:rPr>
                <w:lang w:val="ro-RO"/>
              </w:rPr>
              <w:t>ORA 1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ATA/FAT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ZOOM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INESCU STEL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Şef lucr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5.09.2021 ora 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LEA GABRIEL Con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MISI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DOŞA  IOAN Con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3,09,2021 ORA 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XT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DUMBRAVĂ GABRIELA Conf.univ.d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5,09,2021 ORA 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DUMITRESCU IOSIF Con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5,09,2021 ORA 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XT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EGRI ANGELA Con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vertAlign w:val="superscript"/>
                <w:lang w:val="es-ES"/>
              </w:rPr>
            </w:pPr>
            <w:r>
              <w:rPr>
                <w:sz w:val="32"/>
                <w:szCs w:val="32"/>
                <w:vertAlign w:val="superscript"/>
                <w:lang w:val="es-ES"/>
              </w:rPr>
              <w:t>13,09,2021 ORA 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vertAlign w:val="superscript"/>
                <w:lang w:val="es-ES"/>
              </w:rPr>
            </w:pPr>
            <w:r>
              <w:rPr>
                <w:sz w:val="32"/>
                <w:szCs w:val="32"/>
                <w:vertAlign w:val="superscript"/>
                <w:lang w:val="es-ES"/>
              </w:rPr>
              <w:t>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FLOREA VLAD Şef.lucr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4,09,2021 ORA 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XT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FOTĂU IO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ro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9,2021 ORA 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XT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GHICĂJAN MIHAELA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univ.dr.in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6,09,2021 ORA 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GIURGIULESCU BARBU Pro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,09,2021 ORA 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XT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HELJIU MARIUS Şef.lucr.dr.ma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7,09,2021 ORA 1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HULEA LAVINIA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ctor univ.d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7,09,2021 ORA 1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ITU RĂZVAN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lucr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3,09,2021 ORA 9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ITU VILHELM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 xml:space="preserve">Şef lucr.dr.ing.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3,09,2021 ORA 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>
          <w:trHeight w:val="510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KECS WILHELM Prof.univ.dr.ma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,09,202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ă mat. Ora 10  online</w:t>
            </w:r>
          </w:p>
        </w:tc>
      </w:tr>
      <w:tr>
        <w:trPr>
          <w:trHeight w:val="315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 spec. ora 12 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LEBA MONICA Pro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4,09,2021 ora 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mixt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MARCU MARIUS Con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,09,2021 ora 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ta/fata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MATEI ARONEL Conf.univ.d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,09,2021 ora 1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lang w:val="ro-RO"/>
              </w:rPr>
              <w:t xml:space="preserve">MÂNDRESCU CORNELIU </w:t>
            </w:r>
            <w:r>
              <w:rPr>
                <w:b/>
                <w:sz w:val="20"/>
                <w:szCs w:val="20"/>
                <w:lang w:val="ro-RO"/>
              </w:rPr>
              <w:t>Con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4,09,2021 ora 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ata/fata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MIHĂILESCU SORIN Con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3,09,2021 ora 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xt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LDOVAN CLEMENTINA Conf.univ.dr.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6,09,2021 ora 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mixt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AN MARIN-SILVIU. Prof.univ.dr.ing. -DECEDA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,09,2021 ORA 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ISIE VITAN DANIEL 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ICOLA AURELIAN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lucr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,09,2021 ORA 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NICULESCU TITU Con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5,09,2021 ORA 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NOAGHI SORIN Conf.univ.dr.ma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7,09,2021 ORA 1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IXT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ĂSCULESCU DRAGOŞ Con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3,09,2021 ORA 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XT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ĂTRĂŞCOIU NICOLAE Con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3,09,2021 ORA 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ETRILEAN CODRUŢ Pro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6,09,2021 ORA 1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MIXT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OP EMI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ro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7,09,2021 ORA 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OPESCU FLORIN G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Şef lucr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6,09,2021 ORA 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XT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OPESCU FLORIN Pro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,09,2021 ORA 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POPESCU MIRELA Lector.univ.d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7,09,2021 ORA 1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lang w:val="ro-RO"/>
              </w:rPr>
              <w:t xml:space="preserve">PRAPORGESCU GABRIEL </w:t>
            </w:r>
            <w:r>
              <w:rPr>
                <w:b/>
                <w:sz w:val="20"/>
                <w:szCs w:val="20"/>
                <w:lang w:val="ro-RO"/>
              </w:rPr>
              <w:t>Con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4,09,2021 ORA 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MIXT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RADU DANIEL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lucr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6,09,2021 ORA 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DU SORIN-MIHAI  Pro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4,09,2021 ORA 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IXT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RIDZI MIHAI-CARMELO </w:t>
            </w:r>
            <w:r>
              <w:rPr>
                <w:b/>
                <w:sz w:val="20"/>
                <w:szCs w:val="20"/>
                <w:lang w:val="ro-RO"/>
              </w:rPr>
              <w:t>Con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ÎUREAN SIMONA Conf.univ.dr.ing.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4,09,2021 ORA 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SAMOILĂ LILIANA Con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5,09,2021 ORA 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SÎRB VALI CHIVUŢA Şef.lucr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4,09,2021 ORA 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ĂNILĂ SORINA Con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5,09,2021 ORA 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MIXT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STOCHIŢOIU MARIA Con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4,09,2021 ORA 9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XT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OIAN MIREL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ctor.univ.dr.ma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,09,2021 ORA 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STOICUŢA OLIMPIU Con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7,09,2021 ORA 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MESCU MIHAELA Lector.univ.dr.ma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,09,2021 ORA 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TOMUŞ BOGDAN Şef.lucr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5,09,2021 ORA 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ATA/FATA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URDEA BOGDAN Şef.lucr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5,09,2021 ORA 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XT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UŢU ILIE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6,09,2021 ORA 1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ĂTAVU SORIN Conf.univ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5,09,2021 ORA 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XT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LADISLAV DANIEL Lector.univ.dr.ma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,09,2021 ORA 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XT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ZAMORA ADRIANA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lucr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3,09,2021 ORA 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ZOLLER IOSIF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lucr.dr.in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SLUSARIUC RĂZVAN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Șef lucr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6,09,2021 ORA 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ONICĂ ANDREEA Prof.univ.dr.ing.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6,09,2021 ORA 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NLINE GOOGLE FORMS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FÎȚĂ DANIEL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Șef lucr.dr.ing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3,09,2021 ORA 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XT</w:t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>
        <w:lang w:val="ro-RO"/>
      </w:rPr>
      <w:t xml:space="preserve">Cod F </w:t>
    </w:r>
    <w:r>
      <w:rPr>
        <w:lang w:val="en-US"/>
      </w:rPr>
      <w:t>– 2021</w:t>
      <w:tab/>
      <w:t xml:space="preserve">1/0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36:00Z</dcterms:created>
  <dc:creator>secmie</dc:creator>
  <dc:description/>
  <cp:keywords/>
  <dc:language>en-US</dc:language>
  <cp:lastModifiedBy>SEC_IME_1</cp:lastModifiedBy>
  <cp:lastPrinted>2021-07-26T13:43:00Z</cp:lastPrinted>
  <dcterms:modified xsi:type="dcterms:W3CDTF">2021-09-18T09:33:00Z</dcterms:modified>
  <cp:revision>49</cp:revision>
  <dc:subject/>
  <dc:title> </dc:title>
</cp:coreProperties>
</file>